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Представителю нанимателя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наименование органа государственной власти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адрес органа государственной власти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фамилия, имя, отчество гражданина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адрес гражданина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номер документа, удостоверяющего личность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дата выдачи документа, удостоверяющего личность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____________________________________________________________</w:t>
        <w:br/>
        <w:t>наименование органа, выдавшего документ, удостоверяющий личность</w:t>
      </w:r>
    </w:p>
    <w:p>
      <w:pPr>
        <w:pStyle w:val="Normal"/>
        <w:jc w:val="right"/>
        <w:rPr/>
      </w:pPr>
      <w:r>
        <w:rPr/>
        <w:br/>
        <w:t> </w:t>
      </w:r>
    </w:p>
    <w:p>
      <w:pPr>
        <w:pStyle w:val="Normal"/>
        <w:jc w:val="center"/>
        <w:rPr/>
      </w:pPr>
      <w:r>
        <w:rPr>
          <w:rStyle w:val="StrongEmphasis"/>
          <w:rFonts w:cs="Arial"/>
        </w:rPr>
        <w:t>заявление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rPr/>
      </w:pPr>
      <w:r>
        <w:rPr/>
        <w:t xml:space="preserve">Прошу допустить меня к участию в конкурсе на замещение вакантной должности государственной гражданской службы – </w:t>
        <w:br/>
        <w:t>___________________________________________________________________________________.</w:t>
        <w:br/>
        <w:t xml:space="preserve">                                                           (наименование должности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Fonts w:cs="Arial"/>
        </w:rPr>
        <w:t>В целях проведения указанного конкурса даю свое согласие на обработку в части сбора, хранения и использования следующих персональных данных: фамилия, имя, отчество, год, месяц, дата и место рождения, адрес, семейное положение, образование, профессия, данные об отсутствии заболевания, препятствующего поступлению на гражданскую службу или ее прохождению, другие персональные данные, указанные в анкете по форме, утвержденной распоряжением Правительства Российской Федерации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  <w:br/>
        <w:t>Данное согласие действует с «______» ____________ 20____г. до окончания процедуры проведения конкурса, за исключением согласия на хранение персональных данных.</w:t>
        <w:br/>
        <w:t>Согласие на хранение персональных данных действует до дня, следующего за днем подачи письменного заявления о возврате документов.</w:t>
        <w:br/>
        <w:t>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   ________________  __________________________</w:t>
        <w:br/>
        <w:t>дата                                   подпись                    расшифровка подпис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2:00Z</dcterms:created>
  <dc:creator>mugayskih</dc:creator>
  <dc:description/>
  <cp:keywords/>
  <dc:language>en-US</dc:language>
  <cp:lastModifiedBy>kamenschikova</cp:lastModifiedBy>
  <cp:lastPrinted>2012-12-06T11:53:00Z</cp:lastPrinted>
  <dcterms:modified xsi:type="dcterms:W3CDTF">2016-11-10T12:43:00Z</dcterms:modified>
  <cp:revision>5</cp:revision>
  <dc:subject/>
  <dc:title>____________________________________________________________</dc:title>
</cp:coreProperties>
</file>